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ARTA ZGŁOSZENIA, ZAPISANIA DZIECK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O PUBLICZNEJ SZKOŁY PODSTAWOW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ZESPOLE SZKOLNO- PRZEDSZKOLNYM W WIĘKSZYCACH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ROK SZKOLNY 2021/2022 DO KLASY …………………….…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UWAGA</w:t>
      </w:r>
      <w:r>
        <w:rPr>
          <w:sz w:val="24"/>
          <w:szCs w:val="24"/>
        </w:rPr>
        <w:t xml:space="preserve">! </w:t>
      </w:r>
      <w:r>
        <w:rPr>
          <w:b/>
          <w:sz w:val="24"/>
          <w:szCs w:val="24"/>
          <w:u w:val="single"/>
        </w:rPr>
        <w:t>Kartę wypełniają rodzice lub opiekunowie prawni dziecka.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Imię (imiona) i nazwisko </w:t>
      </w:r>
      <w:r>
        <w:rPr/>
        <w:t>dziec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Data i miejsce urodzenia dziec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/>
      </w:pPr>
      <w:r>
        <w:rPr/>
        <w:t>PESEL dziecka</w:t>
      </w:r>
    </w:p>
    <w:tbl>
      <w:tblPr>
        <w:tblW w:w="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/>
      </w:pPr>
      <w:r>
        <w:rPr/>
        <w:t>Dokładny adres zameldowania dziec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sz w:val="24"/>
          <w:szCs w:val="24"/>
        </w:rPr>
        <w:t>Adres zamieszkania dzieck</w:t>
      </w:r>
      <w:r>
        <w:rPr/>
        <w:t xml:space="preserve">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telefonu rodziców, prawnych opiekunów (stacjonarny, komórkow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ODZIC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matk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mię i nazwisko 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wód osobisty (Seria, numer) 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ejsce i adres pracy 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Telefon 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ojcie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ię i nazwisko 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wód osobisty (Seria, numer) 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iejsce i adres pracy 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 xml:space="preserve">Imię i nazwisko, nr telefonu osoby, z którą należy się kontaktować w razie choroby lub nagłego wypadku dziecka </w:t>
      </w:r>
      <w:r>
        <w:rPr>
          <w:sz w:val="24"/>
          <w:szCs w:val="24"/>
        </w:rPr>
        <w:t>………..………….……………...…………………………………………..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nne istotne informacje o dziecku </w:t>
      </w:r>
      <w:r>
        <w:rPr>
          <w:sz w:val="24"/>
          <w:szCs w:val="24"/>
        </w:rPr>
        <w:t>(niepełnosprawność ruchowa, zaburzeni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chowania, upośledzenie umysłowe, ADHD i inne schorzenia, dolegliwości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parte dokumentacją medyczną bądź orzeczeniem (opinią) wydanym przez PP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Przyczyna, powód zapisania dziecka do naszej szkoły spoza rejonu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 xml:space="preserve">ŚWIETLICA SZKOLNA </w:t>
      </w:r>
      <w:r>
        <w:rPr>
          <w:sz w:val="24"/>
          <w:szCs w:val="24"/>
        </w:rPr>
        <w:t>- jestem zainteresowany(a), nie jestem zainteresowany(a)* uczęszczaniem dziecka na zajęcia (nie dotyczy oddziału „zerowego”)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iększyce, …………..…………. </w:t>
        <w:tab/>
        <w:tab/>
        <w:t xml:space="preserve">                         ……………………………….………………………………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  <w:t>(data)</w:t>
        <w:tab/>
        <w:tab/>
        <w:tab/>
        <w:tab/>
        <w:tab/>
        <w:t>(podpis rodziców, opiekunów prawnych dziecka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sz w:val="20"/>
          <w:szCs w:val="20"/>
        </w:rPr>
      </w:pPr>
      <w:r>
        <w:rPr>
          <w:sz w:val="20"/>
          <w:szCs w:val="20"/>
        </w:rPr>
        <w:t>* właściwe podkreślić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,Bol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,Bold"/>
      <w:b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15:00Z</dcterms:created>
  <dc:creator>PC</dc:creator>
  <dc:description/>
  <cp:keywords/>
  <dc:language>en-US</dc:language>
  <cp:lastModifiedBy>Karolina Kubicki</cp:lastModifiedBy>
  <cp:lastPrinted>2015-02-03T12:06:00Z</cp:lastPrinted>
  <dcterms:modified xsi:type="dcterms:W3CDTF">2021-02-10T11:15:00Z</dcterms:modified>
  <cp:revision>2</cp:revision>
  <dc:subject/>
  <dc:title/>
</cp:coreProperties>
</file>